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COMMER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Workforce Service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Reemployment Assistance Appeals Commiss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8, 2025, 9:00 a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Reemployment Assistance Appeals Commission, 1211 Governors Square Boulevard, Suite 300, Tallahassee, Florida 32301. Attendance by telephone is also available by calling (850)988-5144 and entering phone conference ID: 282 335 254#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Disposition of cases pending before the Reemployment Assistance Appeals Commission and Commission business. No public testimony or comment will be take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the office of the Reemployment Assistance Appeals Commission at RAAC.Inquiries@commerce.fl.gov or by visiting https://floridajobs.org/Reemployment-Assistance-Service-Center/reemployment-assistance-appeals-commission/about-the-reemployment-assistance-appeals-commission2/raac-notices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24 hours before the workshop/meeting by contacting: the Commission Clerk at (850)692-0180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For more information, you may contact: the Commission Clerk at (850)692-0180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73" TargetMode="External"/><Relationship Id="rId3" Type="http://schemas.openxmlformats.org/officeDocument/2006/relationships/hyperlink" Target="https://flrules.org/gateway/organization.asp?id=106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5:27:00Z</dcterms:created>
  <dc:creator>Brown, Cari L.</dc:creator>
  <dc:description/>
  <cp:keywords/>
  <dc:language>en-US</dc:language>
  <cp:lastModifiedBy>Brown, Cari L.</cp:lastModifiedBy>
  <dcterms:modified xsi:type="dcterms:W3CDTF">2025-09-29T15:27:00Z</dcterms:modified>
  <cp:revision>2</cp:revision>
  <dc:subject/>
  <dc:title/>
</cp:coreProperties>
</file>