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University of 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ublic Archeology Network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7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Public Archaeology Network (FPAN) Board of Directors Meeting to discuss strategic goals, administrative processes, and other business-related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PAN, Jennifer D'Aquin, jdaquin@uwf.edu or (850)595-00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FPAN, Jennifer D'Aquin, jdaquin@uwf.edu or (850)595-00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PAN, Jennifer D'Aquin, jdaquin@uwf.edu or (850)595-00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45:00Z</dcterms:created>
  <dc:creator>Brown, Cari L.</dc:creator>
  <dc:description/>
  <cp:keywords/>
  <dc:language>en-US</dc:language>
  <cp:lastModifiedBy>Boyer, Jessica J.</cp:lastModifiedBy>
  <dcterms:modified xsi:type="dcterms:W3CDTF">2025-09-29T16:02:00Z</dcterms:modified>
  <cp:revision>3</cp:revision>
  <dc:subject/>
  <dc:title/>
</cp:coreProperties>
</file>