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outhwest Florida Regional Planning Council's Regulatory Plan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Pursuant to Section 120.74, Florida Statutes, the Southwest Florida Regional Planning Council's Regulatory Plan was published on the agency's website on September 29, 2025.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https://www.swfrpc.org/wp-content/uploads/Regulatory_Plan/2025_Agency_Reg_Plan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47:00Z</dcterms:created>
  <dc:creator>Brown, Cari L.</dc:creator>
  <dc:description/>
  <cp:keywords/>
  <dc:language>en-US</dc:language>
  <cp:lastModifiedBy>Brown, Cari L.</cp:lastModifiedBy>
  <dcterms:modified xsi:type="dcterms:W3CDTF">2025-09-29T15:47:00Z</dcterms:modified>
  <cp:revision>2</cp:revision>
  <dc:subject/>
  <dc:title/>
</cp:coreProperties>
</file>