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Critical Incident Rapid Response Team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Children and Families - Office of Quality and Innov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16, 2025, 9:00 a.m. - 12:00 noo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In-Person: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CF Centre of Tallahassee, 2415 North Monroe St., Tallahassee, FL 32303, Suite 400: Room-Auditorium C100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Virtual: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icrosoft Team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the meeting now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Meeting ID: 217 030 442 253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Passcode: VFX7PS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Join on a video conferencing device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Tenant key: 929981474@t.plcm.vc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 xml:space="preserve">Video ID: 114 033 373 3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Critical Incident Rapid Response Team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Lisa Rivera at Lisa.Rivera@myflfamilies.com or (850)294-4765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 days before the workshop/meeting by contacting: Lisa Rivera at Lisa.Rivera@myflfamilies.com or (850)294-4765. If you are hearing or speech impaired, please contact the agency using the Florida Relay Service, 1(800)955-8771 (TDD) or 1(800)955-8770 (Voice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143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5:46:00Z</dcterms:created>
  <dc:creator>Brown, Cari L.</dc:creator>
  <dc:description/>
  <cp:keywords/>
  <dc:language>en-US</dc:language>
  <cp:lastModifiedBy>Boyer, Jessica J.</cp:lastModifiedBy>
  <dcterms:modified xsi:type="dcterms:W3CDTF">2025-09-29T16:02:00Z</dcterms:modified>
  <cp:revision>3</cp:revision>
  <dc:subject/>
  <dc:title/>
</cp:coreProperties>
</file>