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Board of Medicin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Board of Medicine – Probable Cause Panel – Office Surgery Registration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Tuesday, October 21, 2025, 9:30 a.m., ET, or soon thereafter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You may join the meeting from your computer, tablet, or smartphone through the following link: https://global.gotomeeting.com/join/841195637. You may also join the meeting using your phone at the following number: (646)749-3122), access code: 841-195-637. To maximize your access to the meeting, the Department highly recommends that you download the GoToMeeting app on your computer, tablet, or smartphone prior to the meeting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The panel will conduct a meeting related to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Clara Scott at (850)558-9897 or emailing her at Clara.Scott@flhealth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Clara Scott at (850)558-9897 or emailing her at Clara.Scott@flhealth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Clara Scott at (850)558-9897 or emailing her at Clara.Scott@flhealth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6:22:00Z</dcterms:created>
  <dc:creator>Brown, Cari L.</dc:creator>
  <dc:description/>
  <cp:keywords/>
  <dc:language>en-US</dc:language>
  <cp:lastModifiedBy>Boyer, Jessica J.</cp:lastModifiedBy>
  <dcterms:modified xsi:type="dcterms:W3CDTF">2025-09-29T17:36:00Z</dcterms:modified>
  <cp:revision>3</cp:revision>
  <dc:subject/>
  <dc:title/>
</cp:coreProperties>
</file>