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 1(850)792-1375, Access Code: 835 294 74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join by entering a meeting I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67 391 968 824 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FZ3xv9M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ventive Health and Health Services Block Grant Advisory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This call will be recorded. By staying on the line, you are agreeing to be recorded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ureau of Chronic Disease Prevention at (850)245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22:00Z</dcterms:created>
  <dc:creator>Brown, Cari L.</dc:creator>
  <dc:description/>
  <cp:keywords/>
  <dc:language>en-US</dc:language>
  <cp:lastModifiedBy>Boyer, Jessica J.</cp:lastModifiedBy>
  <dcterms:modified xsi:type="dcterms:W3CDTF">2025-09-29T17:36:00Z</dcterms:modified>
  <cp:revision>3</cp:revision>
  <dc:subject/>
  <dc:title/>
</cp:coreProperties>
</file>