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WATER MANAGEMENT DISTRICT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Water Management District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Water Management District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S: October 8, 2025, 1:00 p.m., Governing Board Meeting; 1:05 p.m., Public Hearing on Consideration of Regulatory Matter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81 Water Management Drive, Havana, Florida 32333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trict busines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NOTE: One or more Governing Board members may attend and participate in the meetings by means of communications media technology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Savannah Shell, (850)539-5999 or online at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http://www.nwfwater.com/About/Governing-Board/Board-Meetings-Agendas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2 hours before the workshop/meeting by contacting: Savannah Shell, (850)539-5999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40" TargetMode="External"/><Relationship Id="rId3" Type="http://schemas.openxmlformats.org/officeDocument/2006/relationships/hyperlink" Target="https://flrules.org/gateway/organization.asp?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45:00Z</dcterms:created>
  <dc:creator>Brown, Cari L.</dc:creator>
  <dc:description/>
  <cp:keywords/>
  <dc:language>en-US</dc:language>
  <cp:lastModifiedBy>Boyer, Jessica J.</cp:lastModifiedBy>
  <dcterms:modified xsi:type="dcterms:W3CDTF">2025-09-29T17:36:00Z</dcterms:modified>
  <cp:revision>3</cp:revision>
  <dc:subject/>
  <dc:title/>
</cp:coreProperties>
</file>