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ALLIANCE FOR AGING, INC.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Alliance for Aging, Inc.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3:3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1475 NW 14th Avenue, Miami, FL 33125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Board of Directors Meeting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Rhina Jaar, jaarr@allianceforaging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47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7:49:00Z</dcterms:created>
  <dc:creator>Brown, Cari L.</dc:creator>
  <dc:description/>
  <cp:keywords/>
  <dc:language>en-US</dc:language>
  <cp:lastModifiedBy>Boyer, Jessica J.</cp:lastModifiedBy>
  <dcterms:modified xsi:type="dcterms:W3CDTF">2025-09-29T17:56:00Z</dcterms:modified>
  <cp:revision>3</cp:revision>
  <dc:subject/>
  <dc:title/>
</cp:coreProperties>
</file>