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/2026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7, 2025, the South Florida Water Management District published its 2025/2026 Annual Regulatory Plan on the South Florida Water Management District’s homepage, in accordance with Section 120.74(2)(a)1., F.S. The Regulatory Plan is available at:  https://www.sfwmd.gov/documents-by-tag/annreg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0:00Z</dcterms:created>
  <dc:creator>Brown, Cari L.</dc:creator>
  <dc:description/>
  <cp:keywords/>
  <dc:language>en-US</dc:language>
  <cp:lastModifiedBy>Brown, Cari L.</cp:lastModifiedBy>
  <dcterms:modified xsi:type="dcterms:W3CDTF">2025-09-30T11:40:00Z</dcterms:modified>
  <cp:revision>2</cp:revision>
  <dc:subject/>
  <dc:title/>
</cp:coreProperties>
</file>