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25-2026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ubsection 120.74(2)(a)3., Florida Statutes, notice is hereby given that on September 29, 2025, the Department of Elder Affairs published its Annual Regulatory Plan for 2025-2026 on its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Regulatory Plan is available at: 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elderaffairs.org/publications-reports/annual-regulatory-plans/</w:t>
        </w:r>
      </w:hyperlink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elderaffairs.org/publications-reports/annual-regulatory-pla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4:00Z</dcterms:created>
  <dc:creator>Brown, Cari L.</dc:creator>
  <dc:description/>
  <cp:keywords/>
  <dc:language>en-US</dc:language>
  <cp:lastModifiedBy>Boyer, Jessica J.</cp:lastModifiedBy>
  <dcterms:modified xsi:type="dcterms:W3CDTF">2025-09-29T18:35:00Z</dcterms:modified>
  <cp:revision>3</cp:revision>
  <dc:subject/>
  <dc:title/>
</cp:coreProperties>
</file>