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Community Care Network, Inc. d/b/a 22 Health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4, 2025, 3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Community Care Plan, 1643 Harrison Parkway, Suite H-200, Sunrise, FL 33323 in the Executive Conference Roo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Board of Directors will meet to discuss general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ersons may submit written comments or other documentation regarding the Board of Directors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29:00Z</dcterms:created>
  <dc:creator>Brown, Cari L.</dc:creator>
  <dc:description/>
  <cp:keywords/>
  <dc:language>en-US</dc:language>
  <cp:lastModifiedBy>Brown, Cari L.</cp:lastModifiedBy>
  <dcterms:modified xsi:type="dcterms:W3CDTF">2025-09-29T18:29:00Z</dcterms:modified>
  <cp:revision>2</cp:revision>
  <dc:subject/>
  <dc:title/>
</cp:coreProperties>
</file>