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14, 2025, 10:00 a.m. The second Project Advisory Team (PAT) Meeting will be held virtually (onlin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o participate in the second virtual (online) PAT Meeting from your computer, tablet or smartphone please register using the link below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bit.ly/IronTrianglePDE-PAT-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rticipants can also use their phone by dialing in to +1(562)247-8422; Access code: 769-448-5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hold a second PAT Meeting for SR 953/NW 42 Avenue with SR 948/NW 36 Street and SR 25/US 27/Okeechobee Road (Iron Triangle) PD&amp;E Study in Miami-Dade County. The project identification number is 438521-1-22-01, and the meeting will be held virtual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yana Sanjurjo, Community Outreach Specialist and can be reached at (786)239-8862 or via email at Dayana.Sanjurjo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yana Sanjurjo, Community Outreach Specialist at (786)239-8862 or via email at Dayana.Sanjurj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01:00Z</dcterms:created>
  <dc:creator>Brown, Cari L.</dc:creator>
  <dc:description/>
  <cp:keywords/>
  <dc:language>en-US</dc:language>
  <cp:lastModifiedBy>Boyer, Jessica J.</cp:lastModifiedBy>
  <dcterms:modified xsi:type="dcterms:W3CDTF">2025-09-29T19:02:00Z</dcterms:modified>
  <cp:revision>3</cp:revision>
  <dc:subject/>
  <dc:title/>
</cp:coreProperties>
</file>