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STATE BOARD OF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of Filing of Annual Regulatory Pla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s required pursuant to Section 120.74, Florida Statutes, the State Board of Administration of Florida (SBA) hereby is providing notice that the SBA’s 2024-2025 Annual Regulatory Plan was published on the SBA’s website on September 29, 2025.  Interested parties may access the Annual Regulatory Plan on the SBA’s internet site at: https://www.sbafla.com/media/epyfzzdk/23-0096-5_2025-2026-annual-regulatory-plan_sept-29-2025-executed.pdf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1:39:00Z</dcterms:created>
  <dc:creator>Brown, Cari L.</dc:creator>
  <dc:description/>
  <cp:keywords/>
  <dc:language>en-US</dc:language>
  <cp:lastModifiedBy>Brown, Cari L.</cp:lastModifiedBy>
  <dcterms:modified xsi:type="dcterms:W3CDTF">2025-09-30T11:39:00Z</dcterms:modified>
  <cp:revision>2</cp:revision>
  <dc:subject/>
  <dc:title/>
</cp:coreProperties>
</file>