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ursuant to Section 120.74(2)(a)3., Florida Statutes, notice is hereby given that the Agency’s Annual Regulatory Plan, effective October 1, 2025, is available at the following web address: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Times New Roman"/>
            <w:szCs w:val="20"/>
            <w:u w:val="single"/>
          </w:rPr>
          <w:t>https://www.myfloridalegal.com/sites/default/files/2025_2026_annual_regulatory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www.myfloridalegal.com/sites/default/files/2025_2026_annual_regulatory_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7:00Z</dcterms:created>
  <dc:creator>Brown, Cari L.</dc:creator>
  <dc:description/>
  <cp:keywords/>
  <dc:language>en-US</dc:language>
  <cp:lastModifiedBy>Brown, Cari L.</cp:lastModifiedBy>
  <dcterms:modified xsi:type="dcterms:W3CDTF">2025-09-30T12:07:00Z</dcterms:modified>
  <cp:revision>2</cp:revision>
  <dc:subject/>
  <dc:title/>
</cp:coreProperties>
</file>