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0, 2025, 9:30 a.m. -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Knott Building, Room 412K, 601-631 S Duval St, Tallahassee, FL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irtual Meeting Detail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20 965 763 155 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Passcode: vR9p3TQ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ink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ZTZiMTI1MmItYjkxYi00YjQ0LWI5ZmItZGNhNzRmYWZiNmNh%40thread.v2/0?context=%7b%22Tid%22%3a%22931da019-f64e-4908-b0f6-92f46f78c512%22%2c%22Oid%22%3a%2290042159-fca1-43b7-87f3-fb4cf086b7dc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by Phone: 1(850)988-514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ID: 336 177 169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is is a public meeting that will be broadcast on The Florida Channe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xecutive Steering Committee will meet to discuss the FL WINS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-wins@commerce.fl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(850)245-740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56:00Z</dcterms:created>
  <dc:creator>Brown, Cari L.</dc:creator>
  <dc:description/>
  <cp:keywords/>
  <dc:language>en-US</dc:language>
  <cp:lastModifiedBy>Boyer, Jessica J.</cp:lastModifiedBy>
  <dcterms:modified xsi:type="dcterms:W3CDTF">2025-09-30T14:50:00Z</dcterms:modified>
  <cp:revision>3</cp:revision>
  <dc:subject/>
  <dc:title/>
</cp:coreProperties>
</file>