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September 29, 2025, the Department issued an order granting variance to Lakeview Center Medication Assisted Treatment. The petition, filed July 7, 2025, sought a variance from subparagraph 65D-30.0142(1)(h)2., Florida Administrative Code, which requires medication-assisted treatment providers to be open Monday through Saturday. The variance authorizes three of Petitioner’s clinics to close on Saturdays for a period of six months. The Notice of Petition for Variance was published July 11, 2025, in Volume 51, Number 134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9:00Z</dcterms:created>
  <dc:creator>Brown, Cari L.</dc:creator>
  <dc:description/>
  <cp:keywords/>
  <dc:language>en-US</dc:language>
  <cp:lastModifiedBy>Boyer, Jessica J.</cp:lastModifiedBy>
  <dcterms:modified xsi:type="dcterms:W3CDTF">2025-09-30T14:44:00Z</dcterms:modified>
  <cp:revision>3</cp:revision>
  <dc:subject/>
  <dc:title/>
</cp:coreProperties>
</file>