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On September 29, 2025, the Department issued an order denying waiver to Florida Treatment Services, LLC. The petition, filed July 9, 2025, sought a waiver from subparagraph 65D-30.0142(2)(h)2., Florida Administrative Code, which governs take-home dosage privileges for individuals undergoing medication-assisted treatment. Petitioner must adhere to the take-home schedule limits specified in rule. Petitioner’s physicians shall continue to submit exception requests for individuals as needed and as appropriate. The Notice of Petition for Waiver was published July 11, 2025, in Volume 51, Number 134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18:00Z</dcterms:created>
  <dc:creator>Brown, Cari L.</dc:creator>
  <dc:description/>
  <cp:keywords/>
  <dc:language>en-US</dc:language>
  <cp:lastModifiedBy>Boyer, Jessica J.</cp:lastModifiedBy>
  <dcterms:modified xsi:type="dcterms:W3CDTF">2025-09-30T14:47:00Z</dcterms:modified>
  <cp:revision>3</cp:revision>
  <dc:subject/>
  <dc:title/>
</cp:coreProperties>
</file>