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5.002</w:t>
        </w:r>
      </w:hyperlink>
      <w:r>
        <w:rPr>
          <w:rFonts w:eastAsia="Times New Roman"/>
        </w:rPr>
        <w:tab/>
        <w:t>Parent Preparation Pre-service and Inservice Training for all Levels of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On September 29, 2025, the Department issued an order denying waiver to Partnership for Strong Families. The petition, filed June 30, 2025, sought a waiver on behalf of a previously licensed medical foster home from subsection 65C-45.002(2), Florida Administrative Code, which provides that foster home license applicants who have previously completed a Department-approved pre-service training curriculum in the past five years, and who can provide proof of completion, shall not be required to complete pre-service training. The foster home must complete pre-service training when applying for a new license. The Notice of Petition for Waiver/Variance was published July 11, 2025, in Volume 51, Number 134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32:00Z</dcterms:created>
  <dc:creator>Brown, Cari L.</dc:creator>
  <dc:description/>
  <cp:keywords/>
  <dc:language>en-US</dc:language>
  <cp:lastModifiedBy>Boyer, Jessica J.</cp:lastModifiedBy>
  <dcterms:modified xsi:type="dcterms:W3CDTF">2025-09-30T14:42:00Z</dcterms:modified>
  <cp:revision>3</cp:revision>
  <dc:subject/>
  <dc:title/>
</cp:coreProperties>
</file>