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Variances and Waivers</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spacing w:lineRule="auto" w:line="312"/>
        <w:rPr/>
      </w:pPr>
      <w:r>
        <w:rPr/>
        <w:t>The Bureau of Elevator Safety hereby gives notice that on September 7, 2006, it Issued an Order Granting Emergency Variance Request in response to a petition filed on August 8, 2006, (as advertised in the F.A.W. Vol. 32, No. 35) by Jeanne Martin of Accessibility Lifts, Inc. regarding Flagler County Courthouse (VW 2006-201), seeking a waiver from Rule 2.1.1 of ASME A18.1a, 2001Edition, as adopted by Chapter 3001.2, Florida Building Code. The petitioner requested to have a vertical wheelchair lift with gates only 24 inches above the height of the lift and an upper gate only 30 inches above the height of the lift. The variance was granted as the petitioner demonstrated that the unit will be used under the supervision of trained courtroom personnel in a strictly controlled environment.</w:t>
      </w:r>
    </w:p>
    <w:p>
      <w:pPr>
        <w:pStyle w:val="Normal"/>
        <w:spacing w:lineRule="auto" w:line="312"/>
        <w:rPr/>
      </w:pPr>
      <w:r>
        <w:rPr/>
        <w:t>A copy of the Order can be obtained from: Agency Clerk, Department of Business and Professional Regulation,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0:00Z</dcterms:created>
  <dc:creator>clbrown</dc:creator>
  <dc:description/>
  <cp:keywords/>
  <dc:language>en-US</dc:language>
  <cp:lastModifiedBy>clbrown</cp:lastModifiedBy>
  <dcterms:modified xsi:type="dcterms:W3CDTF">2006-10-04T14:31:00Z</dcterms:modified>
  <cp:revision>1</cp:revision>
  <dc:subject/>
  <dc:title>Notice of Variances and Waivers</dc:title>
</cp:coreProperties>
</file>