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/>
      </w:pPr>
      <w:r>
        <w:rPr/>
        <w:t>Florida Department of Agriculture and Consumer Services 2025-2026 Annual Rulemaking and Regulatory Plan</w:t>
      </w:r>
    </w:p>
    <w:p>
      <w:pPr>
        <w:pStyle w:val="Normal"/>
        <w:spacing w:lineRule="auto" w:line="264"/>
        <w:jc w:val="both"/>
        <w:rPr/>
      </w:pPr>
      <w:r>
        <w:rPr/>
        <w:t xml:space="preserve">On September 30th, 2025, the Florida Department of Agriculture and Consumer Services published its 2025-2026 Annual Rulemaking and Regulatory Plan on its website as required by section 120.74, Florida Statutes. The Plan can be accessed online at </w:t>
      </w:r>
      <w:hyperlink r:id="rId4">
        <w:r>
          <w:rPr>
            <w:rStyle w:val="InternetLink"/>
          </w:rPr>
          <w:t>https://www.fdacs.gov/Divisions-Offices/General-Counsel/FDACS-Regulatory-Plans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www.fdacs.gov/Divisions-Offices/General-Counsel/FDACS-Regulatory-Pla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52:00Z</dcterms:created>
  <dc:creator>Brown, Cari L.</dc:creator>
  <dc:description/>
  <cp:keywords/>
  <dc:language>en-US</dc:language>
  <cp:lastModifiedBy>Boyer, Jessica J.</cp:lastModifiedBy>
  <dcterms:modified xsi:type="dcterms:W3CDTF">2025-09-30T14:53:00Z</dcterms:modified>
  <cp:revision>3</cp:revision>
  <dc:subject/>
  <dc:title/>
</cp:coreProperties>
</file>