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Career and Adult Education’s District Workforce Education Funding Steering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10, 2025, 11:00 a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attendee.gotowebinar.com/register/166039714861450505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trict workload model for the 2026-27 legislative ses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www.fldoe.org/academics/career-adult-edu/state-funding-districts/dwefsc.stml. Should you have any questions, please email tara.goodman@fldoe.org or claudia.campagnola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6:03:00Z</dcterms:created>
  <dc:creator>Brown, Cari L.</dc:creator>
  <dc:description/>
  <cp:keywords/>
  <dc:language>en-US</dc:language>
  <cp:lastModifiedBy>Boyer, Jessica J.</cp:lastModifiedBy>
  <dcterms:modified xsi:type="dcterms:W3CDTF">2025-09-30T16:05:00Z</dcterms:modified>
  <cp:revision>3</cp:revision>
  <dc:subject/>
  <dc:title/>
</cp:coreProperties>
</file>