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reasure Coast Regional Planning Counci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Section 120.74, Florida Statutes, the Treasure Coast Regional Planning Council published its Agency Regulatory Plan for Fiscal Year 2025-2026 on its website on September 30, 2025. The Agency Regulatory Plan may be viewed on the Treasure Coast Regional Planning Council website at:  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2025_Agency_Regulatory_Plan_TCRPC.pdf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hyperlink" Target="https://files.tcrpc.org/2025_Agency_Regulatory_Plan_TCRPC.pdf?t=202509301238390&amp;t=2025093012383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7:12:00Z</dcterms:created>
  <dc:creator>Brown, Cari L.</dc:creator>
  <dc:description/>
  <cp:keywords/>
  <dc:language>en-US</dc:language>
  <cp:lastModifiedBy>Brown, Cari L.</cp:lastModifiedBy>
  <dcterms:modified xsi:type="dcterms:W3CDTF">2025-09-30T17:12:00Z</dcterms:modified>
  <cp:revision>2</cp:revision>
  <dc:subject/>
  <dc:title/>
</cp:coreProperties>
</file>