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AGENCY REGULARTORY PLAN</w:t>
      </w:r>
    </w:p>
    <w:p>
      <w:pPr>
        <w:pStyle w:val="Normal"/>
        <w:spacing w:lineRule="auto" w:line="264"/>
        <w:jc w:val="both"/>
        <w:rPr/>
      </w:pPr>
      <w:r>
        <w:rPr/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/>
        <w:t>Pursuant to Section 120.74(2)(a)3., Florida Statutes, notice is hereby given that the Education Practices Commission’s Annual Regulatory Plan is available, effective October 1, 2025, at the following web addres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www.fldoe.org/policy/state-board-of-edu/rule-review.s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hyperlink" Target="https://urldefense.com/v3/__https:/www.fldoe.org/policy/state-board-of-edu/rule-review.stml__;!!KX7BVY8_YTnAgrFq92k!hBARnGkJLC9Om9aWFJXd-TXQYuey-4FaoAa2dsq4fiIKAak4or7AdBq-rPUabulGj3aFiIk6zIbWDmN7sQnpwgiRkkJX91oIvmA$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8:00Z</dcterms:created>
  <dc:creator>Brown, Cari L.</dc:creator>
  <dc:description/>
  <cp:keywords/>
  <dc:language>en-US</dc:language>
  <cp:lastModifiedBy>Boyer, Jessica J.</cp:lastModifiedBy>
  <dcterms:modified xsi:type="dcterms:W3CDTF">2025-10-01T14:05:00Z</dcterms:modified>
  <cp:revision>3</cp:revision>
  <dc:subject/>
  <dc:title/>
</cp:coreProperties>
</file>