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September 30, 2025, the Florida Housing Finance Corporation, received a petition for waiver of paragraphs 67-48.0072(4)(c) and 67-48.0072(21)(b), Florida Administrative Code (07/06/2022) from Notre Maison I, LLLP, extending Petitioner's firm loan commitment deadline of September 30, 2025 to March 31, 2026.</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1:58:00Z</dcterms:created>
  <dc:creator>Brown, Cari L.</dc:creator>
  <dc:description/>
  <cp:keywords/>
  <dc:language>en-US</dc:language>
  <cp:lastModifiedBy>Boyer, Jessica J.</cp:lastModifiedBy>
  <dcterms:modified xsi:type="dcterms:W3CDTF">2025-10-01T13:49:00Z</dcterms:modified>
  <cp:revision>3</cp:revision>
  <dc:subject/>
  <dc:title/>
</cp:coreProperties>
</file>