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z w:val="20"/>
          <w:szCs w:val="20"/>
        </w:rPr>
        <w:t xml:space="preserve">The Florida Medical Malpractice Joint Underwriting Association announces </w:t>
      </w:r>
      <w:r>
        <w:rPr>
          <w:spacing w:val="-3"/>
          <w:sz w:val="20"/>
        </w:rPr>
        <w:t>Claims &amp; Underwriting Committee meeting to which all persons are invi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DATE AND TIME: Tuesday, April 25, 2006, at 4:00 p.m.</w:t>
        <w:br/>
        <w:t>PLACE: Killearn Inn, Tallahassee, FL.</w:t>
        <w:br/>
        <w:t>GENERAL SUBJECT MATTER TO BE CONSIDERED: The Committee will receive and consider reports from the Association's General Counsel, General Manager, Servicing Carrier, and such other business properly brought before the Committee.</w:t>
        <w:br/>
        <w:t xml:space="preserve">A copy of the agenda may be obtained by contacting: by writing the FMMJUA, 1836 Hermitage Blvd., Suite 201, Tallahassee, FL 32308, two weeks prior to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19:00Z</dcterms:created>
  <dc:creator>clbrown</dc:creator>
  <dc:description/>
  <cp:keywords/>
  <dc:language>en-US</dc:language>
  <cp:lastModifiedBy>clbrown</cp:lastModifiedBy>
  <dcterms:modified xsi:type="dcterms:W3CDTF">2006-05-03T14:20:00Z</dcterms:modified>
  <cp:revision>1</cp:revision>
  <dc:subject/>
  <dc:title>Notice of Meeting/Workshop Hearing</dc:title>
</cp:coreProperties>
</file>