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15.006</w:t>
        </w:r>
      </w:hyperlink>
      <w:r>
        <w:rPr>
          <w:rFonts w:eastAsia="Times New Roman"/>
        </w:rPr>
        <w:tab/>
        <w:t>Standardized Curriculu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September 26, 2025, the Board of Nursing, received a petition for variance or waiver filed by Roselore Omelait, RN, BSN on behalf of Advantage Health Training Center, from subsection 64B9-15.006(2), F.A.C., which states the standardized curriculum shall require a minimum of 80 hours of classroom and 40 hours clinical instruction. The clinical instruction shall include at least 20 hours of long term care clinical instruction in a licensed nursing hom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ayle Mooney, Interim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15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59:00Z</dcterms:created>
  <dc:creator>Brown, Cari L.</dc:creator>
  <dc:description/>
  <cp:keywords/>
  <dc:language>en-US</dc:language>
  <cp:lastModifiedBy>Boyer, Jessica J.</cp:lastModifiedBy>
  <dcterms:modified xsi:type="dcterms:W3CDTF">2025-10-01T15:44:00Z</dcterms:modified>
  <cp:revision>3</cp:revision>
  <dc:subject/>
  <dc:title/>
</cp:coreProperties>
</file>