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Educat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November 18, 2025, 2:00 p.m. - 3:00 p.m., ET (or until business concludes, whichever is earlier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Virtual (via Microsoft Teams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255 448 469 701 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Passcode: zS7hz7E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Meeting Link: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https://teams.microsoft.com/l/meetup-join/19%3ameeting_Y2QzNmM3MzctMWJmOC00NTY5LTg1NDctNGY0ZDNlYTg2NjJh%40thread.v2/0?context=%7b%22Tid%22%3a%2263bf107b-cb6f-4173-8c1c-1406bb5cb794%22%2c%22Oid%22%3a%22d8422117-d99b-4858-a77f-63eb96cd9e80%22%7d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eeting of the Committee of Practitioner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Elizabeth.Roberts@fldoe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Elizabeth.Roberts@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Elizabeth.Roberts@fldoe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6:15:00Z</dcterms:created>
  <dc:creator>Brown, Cari L.</dc:creator>
  <dc:description/>
  <cp:keywords/>
  <dc:language>en-US</dc:language>
  <cp:lastModifiedBy>Boyer, Jessica J.</cp:lastModifiedBy>
  <dcterms:modified xsi:type="dcterms:W3CDTF">2025-10-01T18:16:00Z</dcterms:modified>
  <cp:revision>3</cp:revision>
  <dc:subject/>
  <dc:title/>
</cp:coreProperties>
</file>