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The Agency for Health Care Administration hereby gives notice: On September 30, 2025, Lakeland Regional Medical Center, Inc. filed a notice of withdrawal of petition for variance or waiver or alternatively, for declaratory statement regarding life safety code provisions applicable to Lakeland Regional Medical Center, Inc. submitted on August 26, 2025, and assigned case number 2025012809. The petition is withdrawn.</w:t>
      </w:r>
    </w:p>
    <w:p>
      <w:pPr>
        <w:pStyle w:val="Normal"/>
        <w:spacing w:lineRule="auto" w:line="264"/>
        <w:jc w:val="both"/>
        <w:rPr/>
      </w:pPr>
      <w:r>
        <w:rPr>
          <w:rFonts w:eastAsia="Times New Roman"/>
        </w:rPr>
        <w:t>A copy of the Order or additional information may be obtained by contacting: Douglas Sunshine, B.C.S., Agency Clerk, Agency for Health Care Administration, 2727 Mahan Drive, Building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28:00Z</dcterms:created>
  <dc:creator>Brown, Cari L.</dc:creator>
  <dc:description/>
  <cp:keywords/>
  <dc:language>en-US</dc:language>
  <cp:lastModifiedBy>Boyer, Jessica J.</cp:lastModifiedBy>
  <dcterms:modified xsi:type="dcterms:W3CDTF">2025-10-01T18:16:00Z</dcterms:modified>
  <cp:revision>4</cp:revision>
  <dc:subject/>
  <dc:title/>
</cp:coreProperties>
</file>