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602 Food Assistance Program Cas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Assistance Program case processing is done in accordance with the eligibility determination process in Rule 65A-1.205, F.A.C., and in 7 C.F.R. § 271.2, 273.1 – 273.18, 273.24 and 27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le Member is defined as any member of the Standard Filing Unit (SFU) capable of representing the Assistance Group (AG) by providing sufficient and accurate information concerning the A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4-Month Certification Periods: Apply to AGs in which all members of the SFU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lderly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have any earned inco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table finan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ble Bodied Adults Without Dependents (ABAWD). ABAWDs are required to report whenever their hours of employment are less than 20 hours per week, averaged monthly. They may have their certification period shortened in order to comply with the time limit provisions assigned to them. The CF-ES Form 2095 Food Assistance Work Registration Notice, (August 2025), incorporated by reference and available at, </w:t>
      </w:r>
      <w:hyperlink r:id="rId2">
        <w:r>
          <w:rPr>
            <w:rStyle w:val="InternetLink"/>
            <w:color w:val="0000FF"/>
            <w:sz w:val="20"/>
            <w:u w:val="single"/>
            <w:lang w:val="en-US" w:eastAsia="en-US"/>
          </w:rPr>
          <w:t>https://flrules.org/Gateway/reference.asp?No=Ref-18612</w:t>
        </w:r>
      </w:hyperlink>
      <w:r>
        <w:rPr>
          <w:color w:val="000000"/>
          <w:sz w:val="20"/>
          <w:szCs w:val="20"/>
          <w:lang w:val="en-US" w:eastAsia="en-US"/>
        </w:rPr>
        <w:t>, is used to inform food assistance participants who submit a paper application about work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od Assistance AG members between the ages of 18 through 59 who are not exempt from Food Assistance Employment and Training (E&amp;T) Program requirements are required to participate in the Food Assistance E&amp;T Program, accept a suitable job offer, and not voluntarily quit a job or reduce work hours below 30 hours per week without a good reason. The CF-ES Form 2095 Food Assistance Work Registration Notice is used to inform food assistance participants who submit a paper application about work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implified Reporting (SR): Simplified Reporting is implemented pursuant to 7 C.F.R. § 273.12(a)(5) without a waiver and applies to all AGs. AGs assigned to the SR category will have a six-month certification period except for those that meet the criteria in subsections (4) and (5). The food assistance reporting requirements, per 7 C.F.R. § 273.12(a)(5)(v), do not change the reporting requirements for other programs such as Medicaid and Temporary Cash Assistance. The CF-ES Form 3052A, Change Report for Public Assistance Case Form, 7/2014, incorporated by reference, </w:t>
      </w:r>
      <w:hyperlink r:id="rId3">
        <w:r>
          <w:rPr>
            <w:rStyle w:val="InternetLink"/>
            <w:color w:val="0000FF"/>
            <w:sz w:val="20"/>
            <w:u w:val="single"/>
            <w:lang w:val="en-US" w:eastAsia="en-US"/>
          </w:rPr>
          <w:t>https://www.flrules.org/Gateway/reference.asp?No=Ref-06801</w:t>
        </w:r>
      </w:hyperlink>
      <w:r>
        <w:rPr>
          <w:color w:val="000000"/>
          <w:sz w:val="20"/>
          <w:szCs w:val="20"/>
          <w:lang w:val="en-US" w:eastAsia="en-US"/>
        </w:rPr>
        <w:t>, can be used to report beneficia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ild Support Enforcement (CSE) Cooperation. In accordance with section 414.32, F.S. and 7 C.F.R. § 273.11(o)(1), Child Support Enforcement cooperation by a custodial parent or caretaker relative is required as a condition of eligibility for their food assistance when an absent parent exists, unless good cause for non-cooperation exists. For the purposes of this section, “absent parent” is defined as a putative or identified noncustodial parent of a child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n an application for benefits is received, information on good cause criteria will be provided using CF-ES Form 2641, Claim Notice Good Cause for Refusal to Cooperate, 4/2014, incorporated by reference, </w:t>
      </w:r>
      <w:hyperlink r:id="rId4">
        <w:r>
          <w:rPr>
            <w:rStyle w:val="InternetLink"/>
            <w:color w:val="0000FF"/>
            <w:sz w:val="20"/>
            <w:u w:val="single"/>
            <w:lang w:val="en-US" w:eastAsia="en-US"/>
          </w:rPr>
          <w:t>https://www.flrules.org/Gateway/reference.asp?No=Ref-04810</w:t>
        </w:r>
      </w:hyperlink>
      <w:r>
        <w:rPr>
          <w:color w:val="000000"/>
          <w:sz w:val="20"/>
          <w:szCs w:val="20"/>
          <w:lang w:val="en-US" w:eastAsia="en-US"/>
        </w:rPr>
        <w:t>. Copies of forms and materials incorporated by reference in this rule may be obtained on the Department’s website at https://myflfamilies.com/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ght to Claim Good Cause. The right to claim good cause exists when cooperation in establishing paternity of a child born out of wedlock or in establishing, modifying, or enforcing a child support order for the child or the parent or caretaker relative and the child may be against in the best interests of the child, or the parent or caretaker relative and the child pursuant to 7 C.F.R. § 273.11(o)(2)(i)(B) and (C), and (2)(iii). Good cause shall be determined by the Department of Revenue, Child Support Enforcement on food assistance only cases in accordance with Rule 12E-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determination by the Department of Revenue, Child Support Enforcement that the custodial parent or caretaker relative’s failure to cooperate was without good cause, a food assistance penalty will be imposed for the non-cooperative individual only and a notice of adverse action will be mailed to the individual pursuant to 7 C.F.R. § 273.11(o)(3) and (4). The non-cooperative individual’s income will be prorated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verification that the individual is cooperating with CSE and all other eligibility requirements have been met, action will be taken to add the individual to the AG or to remove the sanction and reinstate food assistance benefits pursuant to 7. C.F.R. § 273.11(o)(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od assistance filing units are categorically eligible if all members receive income from Temporary Cash Assistance through a public assistance program funded under Title IV-A of the Social Security A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FU does not contain a member disqualified under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ling units who are broad-based categorically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o net income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tested for resource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uses simplified income procedures for determining eligibility for food assistance. Simplified income is found in 7 C.F.R. § 273.9(c)(3)(v) and (c)(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uses simplified resource (asset) criteria in accordance with 7 C.F.R. § 273.8(e)(19), and excluding all resources (assets), except those of filing units containing a disqualifi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an individual meets a criteria for food assistance disqualification, that individual will be disqualfied for Temporary Cash Assistance, and if an individual will be disqualified for Temporary Cash Assistance that individual will be disqualified for food assistance, in accordance with subsection 414.065(1), F.S. and 7 C.F.R. § 273.11(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od assistance benefits are issued through the Electronic Benefit Transfer (EB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nefit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od assistance availability dates are staggered over the first 28 days of each month. Benefit availability to AGs is based on the 8</w:t>
      </w:r>
      <w:r>
        <w:rPr>
          <w:color w:val="000000"/>
          <w:sz w:val="20"/>
          <w:szCs w:val="20"/>
          <w:vertAlign w:val="superscript"/>
          <w:lang w:val="en-US" w:eastAsia="en-US"/>
        </w:rPr>
        <w:t>th</w:t>
      </w:r>
      <w:r>
        <w:rPr>
          <w:color w:val="000000"/>
          <w:sz w:val="20"/>
          <w:szCs w:val="20"/>
          <w:lang w:val="en-US" w:eastAsia="en-US"/>
        </w:rPr>
        <w:t xml:space="preserve"> and 9</w:t>
      </w:r>
      <w:r>
        <w:rPr>
          <w:color w:val="000000"/>
          <w:sz w:val="20"/>
          <w:szCs w:val="20"/>
          <w:vertAlign w:val="superscript"/>
          <w:lang w:val="en-US" w:eastAsia="en-US"/>
        </w:rPr>
        <w:t>th</w:t>
      </w:r>
      <w:r>
        <w:rPr>
          <w:color w:val="000000"/>
          <w:sz w:val="20"/>
          <w:szCs w:val="20"/>
          <w:lang w:val="en-US" w:eastAsia="en-US"/>
        </w:rPr>
        <w:t xml:space="preserve"> digits of the AG’s case number. AGs are able to receive their monthly allotment on their assigned availability date or any subsequent day in that month. Food assistance benefits placed in the EBT account may be accessed for 274 days after the date of their initial availability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02.82 FS. Law Implemented 402.82, 414.31, 414.32 FS. History–New 1-31-94, Formerly 10C-1.602, Amended 7-29-01, 4-17-06, 1-8-15, 5-12-16, 4-12-17, 10-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612" TargetMode="External"/><Relationship Id="rId3" Type="http://schemas.openxmlformats.org/officeDocument/2006/relationships/hyperlink" Target="https://www.flrules.org/Gateway/reference.asp?No=Ref-06801" TargetMode="External"/><Relationship Id="rId4" Type="http://schemas.openxmlformats.org/officeDocument/2006/relationships/hyperlink" Target="https://www.flrules.org/Gateway/reference.asp?No=Ref-048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32:00Z</dcterms:created>
  <dc:creator>FLRules_Admin</dc:creator>
  <dc:description/>
  <cp:keywords/>
  <dc:language>en-US</dc:language>
  <cp:lastModifiedBy>FLRules_Admin</cp:lastModifiedBy>
  <dcterms:modified xsi:type="dcterms:W3CDTF">2025-10-01T17:32:00Z</dcterms:modified>
  <cp:revision>1</cp:revision>
  <dc:subject/>
  <dc:title>65A-1</dc:title>
</cp:coreProperties>
</file>