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25-26 Annual Regulatory Plan</w:t>
      </w:r>
    </w:p>
    <w:p>
      <w:pPr>
        <w:pStyle w:val="Normal"/>
        <w:spacing w:lineRule="auto" w:line="264"/>
        <w:jc w:val="both"/>
        <w:rPr/>
      </w:pPr>
      <w:r>
        <w:rPr/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/>
        <w:t>Pursuant to Section 120.74(2)(a)3., Florida Statutes, notice is hereby given that the Agency’s Annual Regulatory Plan, effective October 1, 2025, is available at the following web address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https://www.floridadisaster.org/globalassets/dem/director/legal/2025-26-annual-regulatory-plan-signed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gcc02.safelinks.protection.outlook.com/?url=https%3A%2F%2Fwww.floridadisaster.org%2Fglobalassets%2Fdem%2Fdirector%2Flegal%2F2025-26-annual-regulatory-plan-signed.pdf&amp;data=05|02|Tesha.DeMuth@em.myflorida.com|299220083e9d499e9ee308de0120f373|9ce0de61985749a2b40c3a9cb9f8f4dc|0|0|638949438252934942|Unknown|TWFpbGZsb3d8eyJFbXB0eU1hcGkiOnRydWUsIlYiOiIwLjAuMDAwMCIsIlAiOiJXaW4zMiIsIkFOIjoiTWFpbCIsIldUIjoyfQ%3D%3D|0|||&amp;sdata=1ijctXnXRZxrduMCUnfYbAkT4Tkl4duDM8r%2B%2B5vR3k4%3D&amp;reserved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2:00Z</dcterms:created>
  <dc:creator>Brown, Cari L.</dc:creator>
  <dc:description/>
  <cp:keywords/>
  <dc:language>en-US</dc:language>
  <cp:lastModifiedBy>Boyer, Jessica J.</cp:lastModifiedBy>
  <dcterms:modified xsi:type="dcterms:W3CDTF">2025-10-02T16:45:00Z</dcterms:modified>
  <cp:revision>3</cp:revision>
  <dc:subject/>
  <dc:title/>
</cp:coreProperties>
</file>