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spacing w:lineRule="auto" w:line="264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Florida Department of State's 2025-2026 Annual Regulatory Pla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2"/>
        </w:rPr>
        <w:t xml:space="preserve">The Florida Department of State's 2025-2026 Annual Regulatory Plan was published on September 30, 2025, and is available at: </w:t>
      </w:r>
      <w:hyperlink r:id="rId3">
        <w:r>
          <w:rPr>
            <w:rStyle w:val="InternetLink"/>
            <w:rFonts w:eastAsia="Times New Roman"/>
          </w:rPr>
          <w:t>https://dos.fl.gov/about-the-department/annual-regulatory-plans/</w:t>
        </w:r>
      </w:hyperlink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dos.fl.gov/about-the-department/annual-regulatory-pla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5:22:00Z</dcterms:created>
  <dc:creator>Brown, Cari L.</dc:creator>
  <dc:description/>
  <cp:keywords/>
  <dc:language>en-US</dc:language>
  <cp:lastModifiedBy>Leijon, Alexandra</cp:lastModifiedBy>
  <dcterms:modified xsi:type="dcterms:W3CDTF">2025-10-01T21:03:00Z</dcterms:modified>
  <cp:revision>3</cp:revision>
  <dc:subject/>
  <dc:title/>
</cp:coreProperties>
</file>