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COMMISSION ON HUMAN RE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25-2026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ubsection 120.74(2)(a)3., Florida Statutes, notice is hereby given that on October 1, 2025, the Florida Commission on Human Relations published its Annual Regulatory Plan for 2025-2026 on its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Regulatory Plan is available at: </w:t>
      </w:r>
      <w:hyperlink r:id="rId4">
        <w:r>
          <w:rPr>
            <w:rStyle w:val="InternetLink"/>
            <w:rFonts w:eastAsia="Times New Roman"/>
            <w:u w:val="single"/>
          </w:rPr>
          <w:t>https://fchr.myflorida.com/regulatory-pla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hyperlink" Target="https://fchr.myflorida.com/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3:00Z</dcterms:created>
  <dc:creator>Brown, Cari L.</dc:creator>
  <dc:description/>
  <cp:keywords/>
  <dc:language>en-US</dc:language>
  <cp:lastModifiedBy>Brown, Cari L.</cp:lastModifiedBy>
  <dcterms:modified xsi:type="dcterms:W3CDTF">2025-10-02T13:43:00Z</dcterms:modified>
  <cp:revision>2</cp:revision>
  <dc:subject/>
  <dc:title/>
</cp:coreProperties>
</file>