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DEPARTMENT OF JUVENILE JUSTICE</w:t>
        </w:r>
      </w:hyperlink>
    </w:p>
    <w:p>
      <w:pPr>
        <w:pStyle w:val="Normal"/>
        <w:spacing w:lineRule="auto" w:line="264"/>
        <w:jc w:val="both"/>
        <w:rPr/>
      </w:pPr>
      <w:r>
        <w:rPr/>
        <w:t>"RFP 10924 - Public Meetings"</w:t>
      </w:r>
    </w:p>
    <w:p>
      <w:pPr>
        <w:pStyle w:val="Normal"/>
        <w:spacing w:lineRule="auto" w:line="264"/>
        <w:jc w:val="both"/>
        <w:rPr/>
      </w:pPr>
      <w:r>
        <w:rPr/>
        <w:t xml:space="preserve">RFP 10924 - The Department is seeking a thirty-two (32)-bed high-risk residential program and a sixty-four (64)-bed maximum-risk residential program for males appropriate for residential placement, who are between the ages of fifteen (15) and twenty-one (21) and need Mental Health Overlay Services (MHOS) and/or Substance Abuse Treatment Overlay Services (SAOS). Program services are to include innovations in delinquency programming and treatment services, as described in Attachment A, Services Sought; Attachment A-1, Health and Nursing Services; Attachment A-2, Integration of FDJJ 10030 (Electronic Health Record [EHR]) Into Residential Contracts; the Career and Technical Education Services Attachment; the Academic Services Attachment; the Mental Health Overlay Services (MHOS) Attachment; and the Substance Abuse Treatment Overlay Services (SAOS) Attachment. The Department shall allow for the flexibility of treatment services, and the flexibility of high and maximum risk beds, based on the Department’s needs. The program shall be in a Department-owned building located at 2855 W. Woodland Ridge Drive, Lecanto, Florida 34461, in Circuit 5 of DJJ’s northeast region, or a Respondent-owned/leased building located in the State of Florida. All public meetings for this RFP are advertised on the Vendor Bid System at: </w:t>
      </w:r>
    </w:p>
    <w:p>
      <w:pPr>
        <w:pStyle w:val="Normal"/>
        <w:spacing w:lineRule="auto" w:line="264"/>
        <w:jc w:val="both"/>
        <w:rPr/>
      </w:pPr>
      <w:hyperlink r:id="rId3">
        <w:r>
          <w:rPr>
            <w:rStyle w:val="InternetLink"/>
          </w:rPr>
          <w:t>https://gcc02.safelinks.protection.outlook.com/?url=https%3A%2F%2Fvendor.myfloridamarketplace.com%2Fsearch%2Fbids%2Fdetail%2F13886&amp;data=05%7C02%7CErica.Barnes%40fldjj.gov%7C04266d6c5ad54f3ded3308de01b0ef01%7C446f3eb4b3de4f0492ea54497eaca292%7C0%7C0%7C638950056601051250%7CUnknown%7CTWFpbGZsb3d8eyJFbXB0eU1hcGkiOnRydWUsIlYiOiIwLjAuMDAwMCIsIlAiOiJXaW4zMiIsIkFOIjoiTWFpbCIsIldUIjoyfQ%3D%3D%7C0%7C%7C%7C&amp;sdata=n87%2BTLHeqIJW0dbNk%2BeLBg2X1xITPkCgAf%2FyXGSmJGY%3D&amp;reserved=0</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basedOn w:val="DefaultParagraphFont"/>
    <w:rPr/>
  </w:style>
  <w:style w:type="character" w:styleId="StrongEmphasis">
    <w:name w:val="Strong"/>
    <w:qFormat/>
    <w:rPr>
      <w:b/>
      <w:bCs/>
    </w:rPr>
  </w:style>
  <w:style w:type="character" w:styleId="PlainTextChar">
    <w:name w:val="Plain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before="280" w:after="280"/>
    </w:pPr>
    <w:rPr>
      <w:rFonts w:eastAsia="Times New Roman"/>
      <w:sz w:val="24"/>
    </w:rPr>
  </w:style>
  <w:style w:type="paragraph" w:styleId="PlainText">
    <w:name w:val="Plain Text"/>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3" TargetMode="External"/><Relationship Id="rId3" Type="http://schemas.openxmlformats.org/officeDocument/2006/relationships/hyperlink" Target="https://gcc02.safelinks.protection.outlook.com/?url=https%3A%2F%2Fvendor.myfloridamarketplace.com%2Fsearch%2Fbids%2Fdetail%2F13886&amp;data=05|02|Erica.Barnes@fldjj.gov|04266d6c5ad54f3ded3308de01b0ef01|446f3eb4b3de4f0492ea54497eaca292|0|0|638950056601051250|Unknown|TWFpbGZsb3d8eyJFbXB0eU1hcGkiOnRydWUsIlYiOiIwLjAuMDAwMCIsIlAiOiJXaW4zMiIsIkFOIjoiTWFpbCIsIldUIjoyfQ%3D%3D|0|||&amp;sdata=n87%2BTLHeqIJW0dbNk%2BeLBg2X1xITPkCgAf%2FyXGSmJGY%3D&amp;reserve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3:42:00Z</dcterms:created>
  <dc:creator>Brown, Cari L.</dc:creator>
  <dc:description/>
  <cp:keywords/>
  <dc:language>en-US</dc:language>
  <cp:lastModifiedBy>Boyer, Jessica J.</cp:lastModifiedBy>
  <dcterms:modified xsi:type="dcterms:W3CDTF">2025-10-02T16:43:00Z</dcterms:modified>
  <cp:revision>3</cp:revision>
  <dc:subject/>
  <dc:title/>
</cp:coreProperties>
</file>