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2025-2026 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NOTICE IS HEREBY GIVEN that on October 1, 2025, the Agency for Health Care Administration published its 2025-2026 Regulatory Plan in accordance with Section 120.74, F.S. The Regulatory Plan is available on the Agency’s website at </w:t>
      </w:r>
      <w:hyperlink r:id="rId4">
        <w:r>
          <w:rPr>
            <w:rStyle w:val="InternetLink"/>
          </w:rPr>
          <w:t>https://ahca.myflorida.com/agency-administration/office-of-the-general-counsel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ahca.myflorida.com/agency-administration/office-of-the-general-couns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3:00Z</dcterms:created>
  <dc:creator>Brown, Cari L.</dc:creator>
  <dc:description/>
  <cp:keywords/>
  <dc:language>en-US</dc:language>
  <cp:lastModifiedBy>Boyer, Jessica J.</cp:lastModifiedBy>
  <dcterms:modified xsi:type="dcterms:W3CDTF">2025-10-02T16:48:00Z</dcterms:modified>
  <cp:revision>3</cp:revision>
  <dc:subject/>
  <dc:title/>
</cp:coreProperties>
</file>