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120.74(2), F.S., the Department of Business and Professional Regulation published the Department’s 2025-2026 Annual Regulatory Plan on October 2, 2025, at the following web address: http://www.myfloridalicense.com/DBPR/about-us/annual-regulatory-pl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29:00Z</dcterms:created>
  <dc:creator>Brown, Cari L.</dc:creator>
  <dc:description/>
  <cp:keywords/>
  <dc:language>en-US</dc:language>
  <cp:lastModifiedBy>Brown, Cari L.</cp:lastModifiedBy>
  <dcterms:modified xsi:type="dcterms:W3CDTF">2025-10-02T15:29:00Z</dcterms:modified>
  <cp:revision>2</cp:revision>
  <dc:subject/>
  <dc:title/>
</cp:coreProperties>
</file>