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NOTICE IS HEREBY GIVEN that the Florida Real Estate Commission has received the petition for declaratory statement from Steven Ritters, filed on September 25, 2025. The petition seeks the agency’s opinion as to the applicability of Section 475.25(1)(b), Florida Statutes and Section 475.278, Florida Statutes as it applies to the petitioner.</w:t>
      </w:r>
    </w:p>
    <w:p>
      <w:pPr>
        <w:pStyle w:val="Normal"/>
        <w:spacing w:lineRule="auto" w:line="264"/>
        <w:jc w:val="both"/>
        <w:rPr>
          <w:rFonts w:eastAsia="Times New Roman"/>
        </w:rPr>
      </w:pPr>
      <w:r>
        <w:rPr>
          <w:rFonts w:eastAsia="Times New Roman"/>
        </w:rPr>
        <w:t>Petitioner asks the Commission, “Does a Florida real estate licensee comply with Chapter 475, Florida Statutes, and Rule 61J2, F.A.C., by accepting a builder referral fee disclosed orally and by email to the buyer, where no written acknowledgment was obtained from the buyer, and where the fee is paid solely from the builder’s commission without increasing the buyer’s cost?”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00:00Z</dcterms:created>
  <dc:creator>Brown, Cari L.</dc:creator>
  <dc:description/>
  <cp:keywords/>
  <dc:language>en-US</dc:language>
  <cp:lastModifiedBy>Brown, Cari L.</cp:lastModifiedBy>
  <dcterms:modified xsi:type="dcterms:W3CDTF">2025-10-02T19:00:00Z</dcterms:modified>
  <cp:revision>2</cp:revision>
  <dc:subject/>
  <dc:title/>
</cp:coreProperties>
</file>