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The Tampa Bay Estuary Program announces the scheduling of a joint Management Board and Policy Board visioning session to which all persons are invited. DATE AND TIME: Friday, April 28, 2006 at 9:00 a.m.</w:t>
        <w:br/>
        <w:t>PLACE: Weedon Island Preserve, 1800 Weedon Drive NE, St. Petersburg, FL 33702.</w:t>
        <w:br/>
        <w:t>GENERAL SUBJECT MATTER TO BE CONSIDERED: The purpose of this meeting is to help discuss the future direction of the Estuary Program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4:00Z</dcterms:created>
  <dc:creator>clbrown</dc:creator>
  <dc:description/>
  <cp:keywords/>
  <dc:language>en-US</dc:language>
  <cp:lastModifiedBy>clbrown</cp:lastModifiedBy>
  <dcterms:modified xsi:type="dcterms:W3CDTF">2006-05-03T14:25:00Z</dcterms:modified>
  <cp:revision>1</cp:revision>
  <dc:subject/>
  <dc:title>Notice of Meeting/Workshop Hearing</dc:title>
</cp:coreProperties>
</file>