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Elec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Elections Canvassing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October 14, 2025, 8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R.A. Gray Building, 500 S Bronough St, Tallahassee, FL 3239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Election Canvassing Commission will meet to certify the results of the special primary elections for Senate District 11 and House District 9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Erica Reeves at erica.reeves@dos.fl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Erica Reeve at erica.reeve@dos.fl.gov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1:51:00Z</dcterms:created>
  <dc:creator>Brown, Cari L.</dc:creator>
  <dc:description/>
  <cp:keywords/>
  <dc:language>en-US</dc:language>
  <cp:lastModifiedBy>Brown, Cari L.</cp:lastModifiedBy>
  <dcterms:modified xsi:type="dcterms:W3CDTF">2025-10-03T11:51:00Z</dcterms:modified>
  <cp:revision>2</cp:revision>
  <dc:subject/>
  <dc:title/>
</cp:coreProperties>
</file>