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Agency for Persons with Disabilit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of Publication of 2025-2026 Annual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Notice is hereby given that on October 3, 2025, the Agency for Persons with Disabilities (APD) published its 2025-2026 Annual Regulatory Plan. The Regulatory Plan is available on the APD’s website at https://apd.myflorida.com/resources/reports/regulatoryplans/APD%2025-26%20Regulatory%20Plan.pd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5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7:12:00Z</dcterms:created>
  <dc:creator>Reddick, Ernest L.</dc:creator>
  <dc:description/>
  <cp:keywords/>
  <dc:language>en-US</dc:language>
  <cp:lastModifiedBy>Brown, Cari L.</cp:lastModifiedBy>
  <cp:lastPrinted>2025-06-05T16:21:00Z</cp:lastPrinted>
  <dcterms:modified xsi:type="dcterms:W3CDTF">2025-10-03T17:12:00Z</dcterms:modified>
  <cp:revision>2</cp:revision>
  <dc:subject/>
  <dc:title/>
</cp:coreProperties>
</file>