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Gainesville-Alachua County Regional Airport Author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BIDS # 25-00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NV QTA Electrical Vehicle Charging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ainesville Regional Airpor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Gainesville-Alachua County Regional Airport Authority (GACRAA) is soliciting sealed bids for the </w:t>
      </w:r>
      <w:bookmarkStart w:id="0" w:name="_Hlk201069908"/>
      <w:r>
        <w:rPr>
          <w:rFonts w:cs="Times New Roman" w:ascii="Times New Roman" w:hAnsi="Times New Roman"/>
          <w:sz w:val="20"/>
        </w:rPr>
        <w:t xml:space="preserve">GNV QTA Electrical Vehicle Charging </w:t>
      </w:r>
      <w:bookmarkEnd w:id="0"/>
      <w:r>
        <w:rPr>
          <w:rFonts w:cs="Times New Roman" w:ascii="Times New Roman" w:hAnsi="Times New Roman"/>
          <w:sz w:val="20"/>
        </w:rPr>
        <w:t>project.  The work shall include the installation of electric vehicle charging stations at the Airport’s Quick Turnaround Area, used by rental car companies. The scope includes furnishing new electrical distribution equipment and establishing a new electrical service in coordination with Gainesville Regional Utilities (GRU). Additional work involves extending the existing fiber optic network to provide communication to the si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sign/Build Criteria Plans and Specifications for the project may be obtained from the offices of AVCON, INC. Digital copies are available at no charge; hard copies will not be provided. Criteria Plans and Specifications will be available, after 8:00 a.m. on Tuesday, October 14, 2025. PLEASE NOTE: To ensure you are apprised of changes to project requirements and receive all Addenda, you must register with AVCON and be on the Plan Holders List to bid the project. Please contact Sue Finney at AVCON, Inc. by email: sfinney@avconinc.com or by phone: (407)599-1122  x24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non-mandatory pre-bid conference will be held on Wednesday, October 22, 2025, 11:00 a.m. at the Gainesville Regional Airport, Passenger Terminal Board Room, 3880 N.E. 39th Avenue, Gainesville, Florida 32609.  A site visit of the project areas will be conducted immediately following the pre-bid conference. Each participant shall provide their own transportation. Other site visits may be scheduled by appointment at the convenience of the Airport by calling Aaron Carver, Facilities Manager, at (352)373-024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s must be signed by an authorized official of the Design/Build entity, enclosed in a sealed envelope or package clearly marked:  "Project No. 25-006 – “GNV QTA Electrical Vehicle Charging" and mailed or delivered t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ainesville Regional Airport, Attn: Chief Executive Officer, Administrative Office, 3880 N.E. 39th Avenue, Suite A, Gainesville, Florida 326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Bids are due by 4:00 p.m., Friday, November 21, 2025 and will be publicly opened at this time.  The official clock is located in the Authority's Administrative Office.  Bids received after 4:00 p.m., November 21, 2025 will not be opened or considered.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ACRAA reserves the right to reject any or all bids received in response to this Request for Bids as determined to be in the best interest of the Airpor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5:30:00Z</dcterms:created>
  <dc:creator>Boyer, Jessica J.</dc:creator>
  <dc:description/>
  <cp:keywords/>
  <dc:language>en-US</dc:language>
  <cp:lastModifiedBy>Boyer, Jessica J.</cp:lastModifiedBy>
  <dcterms:modified xsi:type="dcterms:W3CDTF">2025-10-07T15:31:00Z</dcterms:modified>
  <cp:revision>1</cp:revision>
  <dc:subject/>
  <dc:title/>
</cp:coreProperties>
</file>