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Y OF TALLAHASSEE</w:t>
        </w:r>
      </w:hyperlink>
    </w:p>
    <w:p>
      <w:pPr>
        <w:pStyle w:val="Normal"/>
        <w:spacing w:lineRule="auto" w:line="264"/>
        <w:jc w:val="both"/>
        <w:rPr/>
      </w:pPr>
      <w:r>
        <w:rPr/>
        <w:t>The City of Tallahass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October 22, 2025, 6:00 p.m.</w:t>
      </w:r>
    </w:p>
    <w:p>
      <w:pPr>
        <w:pStyle w:val="Normal"/>
        <w:spacing w:lineRule="auto" w:line="264"/>
        <w:jc w:val="both"/>
        <w:rPr/>
      </w:pPr>
      <w:r>
        <w:rPr/>
        <w:t>PLACE: City Hall Commission Chambers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NOTICE IS HEREBY GIVEN that the Tallahassee City Commission will conduct a public hearing on October 22, 2025, at 6:00 p.m. in the City Hall Commission Chambers, 300 S. Adams St., Tallahassee, Florida concerning a proposed Memorandum of Understanding with Florida State University relating to Tallahassee Memorial Hospital. Interested parties may appear at the meeting and be heard.</w:t>
      </w:r>
    </w:p>
    <w:p>
      <w:pPr>
        <w:pStyle w:val="Normal"/>
        <w:spacing w:lineRule="auto" w:line="264"/>
        <w:jc w:val="both"/>
        <w:rPr/>
      </w:pPr>
      <w:r>
        <w:rPr/>
        <w:t>The proposed Memorandum of Understanding may be reviewed at or obtained from the Office of the City Treasurer-Clerk, City Hall, 300 S. Adams St., Tallahassee, FL (850)891-8130. The document and agenda item will also be available online at: http://www.boarddocs.com/fla/talgov/Board.nsf/Public</w:t>
      </w:r>
    </w:p>
    <w:p>
      <w:pPr>
        <w:pStyle w:val="Normal"/>
        <w:spacing w:lineRule="auto" w:line="264"/>
        <w:jc w:val="both"/>
        <w:rPr/>
      </w:pPr>
      <w:r>
        <w:rPr/>
        <w:t>In accordance with the provisions of the American with Disabilities Act (ADA), any person requiring special accommodations at the hearing or meeting because of a disability or physical impairment should contact the City Treasurer-Clerk’s Office during business hours at (850)891-8130. Requests should be submitted at least two business days prior to the meeting. For those who are hearing or speech impaired, please contact the Florida Relay Service by dialing 7-1-1, or (800)955-8771 (TTY), or (800)955-8770 (Voice) for aid in contacting our Office.</w:t>
      </w:r>
    </w:p>
    <w:p>
      <w:pPr>
        <w:pStyle w:val="Normal"/>
        <w:spacing w:lineRule="auto" w:line="264"/>
        <w:jc w:val="both"/>
        <w:rPr/>
      </w:pPr>
      <w:r>
        <w:rPr/>
        <w:t>If a person decides to appeal any decision made by the City Commission with respect to any matter considered at such hearing, they will need a record of the proceedings and should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https://go.boarddocs.com/fla/talgov/Board.nsf/Publ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8:45:00Z</dcterms:created>
  <dc:creator>Brown, Cari L.</dc:creator>
  <dc:description/>
  <cp:keywords/>
  <dc:language>en-US</dc:language>
  <cp:lastModifiedBy>Boyer, Jessica J.</cp:lastModifiedBy>
  <dcterms:modified xsi:type="dcterms:W3CDTF">2025-10-03T18:57:00Z</dcterms:modified>
  <cp:revision>3</cp:revision>
  <dc:subject/>
  <dc:title/>
</cp:coreProperties>
</file>