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is a meeting conducted by means of communications media technology (CMT) via Microsoft Teams. The link is available at https://www.swfwmd.state.fl.us/about/calendar/environmental-advisory-committee-10/14/2025. An additional telephone connection is available at (786)749-6127 conference code 876-670-649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nvironmental Advisory Committee Meeting. To discuss committee business. Additional instructions regarding viewing of and participation in the meeting are available at WaterMatters.org or by calling 1(800)423-1476 (FL only) or (352)796-7211 and requesting assistance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2379 Broad St., Brooksville, FL 34604-6899; telephone (352)796-7211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7:00Z</dcterms:created>
  <dc:creator>Brown, Cari L.</dc:creator>
  <dc:description/>
  <cp:keywords/>
  <dc:language>en-US</dc:language>
  <cp:lastModifiedBy>Boyer, Jessica J.</cp:lastModifiedBy>
  <dcterms:modified xsi:type="dcterms:W3CDTF">2025-10-06T15:00:00Z</dcterms:modified>
  <cp:revision>3</cp:revision>
  <dc:subject/>
  <dc:title/>
</cp:coreProperties>
</file>