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4, 2025, 9:30 a.m. - 12:00 noon, or until the conclusion of the worksh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dams Ranch, 26001 Orange Avenue, Fort Pierce, Florida 349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one-day tour organized by the TCRPC. The tour will provide a firsthand look at one of the region’s most iconic working cattle ranches and highlight the important role agriculture plays in the economic, environmental, and cultural fabric of the Treasure Coa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tendees may include one or more board members, elected officials and staff from the TCRPC; Palm Beach, Martin, St. Lucie, Indian River, and their respective county agencies and depart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6:00Z</dcterms:created>
  <dc:creator>Brown, Cari L.</dc:creator>
  <dc:description/>
  <cp:keywords/>
  <dc:language>en-US</dc:language>
  <cp:lastModifiedBy>Boyer, Jessica J.</cp:lastModifiedBy>
  <dcterms:modified xsi:type="dcterms:W3CDTF">2025-10-06T14:59:00Z</dcterms:modified>
  <cp:revision>3</cp:revision>
  <dc:subject/>
  <dc:title/>
</cp:coreProperties>
</file>