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S AND TIMES: Tuesday, October 28, 2025, 9:00 a.m., Governing Board Meeting, Brooksville Headquarters; Tuesday, November 18, 2025, 9:00 a.m., Governing Board Meeting, Tampa Office; Tuesday, December 16, 2025, 9:00 a.m., Governing Board Meeting, Brooksville Headquarters; Tuesday, December 16, 2025, 9:30 a.m., Governing Board Workshop, Brooksville Headquarters; Tuesday, January 27, 2026, 9:00 a.m., Governing Board Meeting, Tampa Office; Tuesday February 24, 2026, 9:00 a.m., Governing Board Meeting, Brooksville Headquarters; Tuesday, March 24, 2026, 9:00 a.m., Governing Board Meeting, Tampa Office; Tuesday, April 28, 2026, 9:00 a.m., Governing Board Meeting, Brooksville Headquarters; Tuesday, May 19, 2026, 9:00 a.m., Governing Board Meeting, Tampa Office; Tuesday, June 23, 2026, 9:00 a.m., Governing Board Meeting, Brooksville Headquarters;  Tuesday, July 28, 2026, 9:00 a.m., Governing Board Meeting, Tampa Office; Tuesday, August 25, 2026, 9:00 a.m., Governing Board Meeting, Brooksville Headquarters; Tuesday, September 8, 2026, 5:01 p.m., Tentative Budget Hearing, Tampa Office; Tuesday, September 22, 2026, 3:00 p.m., Governing Board Meeting, Tampa Office; Tuesday, September 22, 2026, 5:01 p.m., Final Budget Hearing, Tampa Office</w:t>
      </w:r>
    </w:p>
    <w:p>
      <w:pPr>
        <w:pStyle w:val="Normal"/>
        <w:spacing w:lineRule="auto" w:line="264"/>
        <w:jc w:val="both"/>
        <w:rPr/>
      </w:pPr>
      <w:r>
        <w:rPr>
          <w:rFonts w:eastAsia="Times New Roman"/>
        </w:rPr>
        <w:t>PLACES: Brooksville Headquarters, 2379 Broad Street, Brooksville, FL 34604; Tampa Office, 7601 US Highway 301 North, Tampa, FL 33637</w:t>
      </w:r>
    </w:p>
    <w:p>
      <w:pPr>
        <w:pStyle w:val="Normal"/>
        <w:spacing w:lineRule="auto" w:line="264"/>
        <w:jc w:val="both"/>
        <w:rPr>
          <w:rFonts w:eastAsia="Times New Roman"/>
        </w:rPr>
      </w:pPr>
      <w:r>
        <w:rPr>
          <w:rFonts w:eastAsia="Times New Roman"/>
        </w:rPr>
        <w:t>GENERAL SUBJECT MATTER TO BE CONSIDERED: Governing Board Meetings, Governing Board Workshop, Public Hearings: Consider SWFWMD business. One or more Governing Board members may attend and participate in the meeting via CMT. All or part of this meeting may be conducted via CMT in order to permit maximum participation of Board members.</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TDD (FL only) 1(800)231-6103; or email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ori.Manuel@WaterMatters.org; 1(800)423-1476 (FL only) or (352)316-7643(Ad Order EXE09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8:00Z</dcterms:created>
  <dc:creator>Brown, Cari L.</dc:creator>
  <dc:description/>
  <cp:keywords/>
  <dc:language>en-US</dc:language>
  <cp:lastModifiedBy>Boyer, Jessica J.</cp:lastModifiedBy>
  <dcterms:modified xsi:type="dcterms:W3CDTF">2025-10-06T15:08:00Z</dcterms:modified>
  <cp:revision>3</cp:revision>
  <dc:subject/>
  <dc:title/>
</cp:coreProperties>
</file>