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Historical Resour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ivision of Historical Resourc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14, 2025, 11:00 a.m. –12:00 no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a Webina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egistration URL: https://attendee.gotowebinar.com/register/722589740969372706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Webinar ID: 806-152-21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rticipants can use their telephone or computer mic &amp; speakers (VoIP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United Stat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+1(631)992-322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ttendee-muted: 459-628-16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 meeting of the Florida Historical Commission to discuss input on the Beirut Memorial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Khara Fleming at (850)245-6302 or Khara.Fleming@dos.fl.gov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Khara Fleming at (850)245-6302 or Khara.Fleming@dos.fl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Khara Fleming at (850)245-6302 or Khara.Fleming@dos.fl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5:25:00Z</dcterms:created>
  <dc:creator>Brown, Cari L.</dc:creator>
  <dc:description/>
  <cp:keywords/>
  <dc:language>en-US</dc:language>
  <cp:lastModifiedBy>Boyer, Jessica J.</cp:lastModifiedBy>
  <dcterms:modified xsi:type="dcterms:W3CDTF">2025-10-06T15:41:00Z</dcterms:modified>
  <cp:revision>3</cp:revision>
  <dc:subject/>
  <dc:title/>
</cp:coreProperties>
</file>