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ire and Emergency Incident Information System Technical Advisory Panel (FFIRS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October 28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(850)328-4354 ID: 321 977 629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. Topics to include but not limited to a FFIRS and EMS upd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yAnn.Benson@myfloridacfo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6:31:00Z</dcterms:created>
  <dc:creator>Brown, Cari L.</dc:creator>
  <dc:description/>
  <cp:keywords/>
  <dc:language>en-US</dc:language>
  <cp:lastModifiedBy>Boyer, Jessica J.</cp:lastModifiedBy>
  <dcterms:modified xsi:type="dcterms:W3CDTF">2025-10-06T16:41:00Z</dcterms:modified>
  <cp:revision>3</cp:revision>
  <dc:subject/>
  <dc:title/>
</cp:coreProperties>
</file>