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SFRPC Regulatory Plan Notice UPDATED</w:t>
      </w:r>
    </w:p>
    <w:p>
      <w:pPr>
        <w:pStyle w:val="Normal"/>
        <w:spacing w:lineRule="auto" w:line="264"/>
        <w:jc w:val="both"/>
        <w:rPr/>
      </w:pPr>
      <w:r>
        <w:rPr/>
        <w:t>UPDATED: NOTICE OF REGULATORY PLAN 2025</w:t>
      </w:r>
    </w:p>
    <w:p>
      <w:pPr>
        <w:pStyle w:val="Normal"/>
        <w:spacing w:lineRule="auto" w:line="264"/>
        <w:jc w:val="both"/>
        <w:rPr/>
      </w:pPr>
      <w:r>
        <w:rPr/>
        <w:t>Pursuant to Section 120.74, Florida Statutes, the South Florida Regional Planning Council published its UPDATED Agency Regulatory Plan for Fiscal Year 2025-2026 on its website on October 6, 2025. The Agency Regulatory Plan may be viewed on the Treasure Coast Regional Planning Council website at:  </w:t>
      </w:r>
      <w:hyperlink r:id="rId4">
        <w:r>
          <w:rPr>
            <w:rStyle w:val="InternetLink"/>
          </w:rPr>
          <w:t>https://sfregionalcouncil.org/portfolio-items/agency-regulatory-plan/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Should you need assistance, please contact the South Florida Regional Planning Council, 1 Oakwood Boulevard, Suite 250, Florida 33020; (954)924-3653, sfadmin@sfrpc.com.  If you are hearing or speech impaired, please contact the South Florida Regional Planning Council using the Florida Relay Service at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hyperlink" Target="https://sfregionalcouncil.org/portfolio-items/agency-regulatory-pl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52:00Z</dcterms:created>
  <dc:creator>Brown, Cari L.</dc:creator>
  <dc:description/>
  <cp:keywords/>
  <dc:language>en-US</dc:language>
  <cp:lastModifiedBy>Boyer, Jessica J.</cp:lastModifiedBy>
  <dcterms:modified xsi:type="dcterms:W3CDTF">2025-10-06T18:52:00Z</dcterms:modified>
  <cp:revision>3</cp:revision>
  <dc:subject/>
  <dc:title/>
</cp:coreProperties>
</file>