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ulf Coast State Colleg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 II Trust Fund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pola College, 4487 Longhouse Court, Mariann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mi-annual Region II Trust Fund Counci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Kelly at ekelly@gulfcoast.edu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Kelly, (850)872-3878, ekelly@gulfcoast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uce Harber, Vice Chair, (850)872-3878, bharber@gulfcoast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57:00Z</dcterms:created>
  <dc:creator>Brown, Cari L.</dc:creator>
  <dc:description/>
  <cp:keywords/>
  <dc:language>en-US</dc:language>
  <cp:lastModifiedBy>Boyer, Jessica J.</cp:lastModifiedBy>
  <dcterms:modified xsi:type="dcterms:W3CDTF">2025-10-06T19:07:00Z</dcterms:modified>
  <cp:revision>3</cp:revision>
  <dc:subject/>
  <dc:title/>
</cp:coreProperties>
</file>