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Florida Forest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Forest Serv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28, 2025, 10:00 a.m. - 12:00 noon,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Forest Service State Office, Eyster Auditorium, 3125 Conner Boulevard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cussion on the program status and progress updates for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Silvicultural Best Management Practices (BMP) and Forestry Wildlife BMP Implementation Progr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Compliance Monitoring Progr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Forest Hydrology Research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Plan for Revisions to the Silviculture and Forest Wildlife BMP Manua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BMP Geodatabase Modernization Proje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arek Nowak; (850)681-5883; Jarek.Nowak@FDACS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Jarek Nowak; (850)681-5883; Jarek.Nowak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5:07:00Z</dcterms:created>
  <dc:creator>Boyer, Jessica J.</dc:creator>
  <dc:description/>
  <cp:keywords/>
  <dc:language>en-US</dc:language>
  <cp:lastModifiedBy>Boyer, Jessica J.</cp:lastModifiedBy>
  <dcterms:modified xsi:type="dcterms:W3CDTF">2025-10-07T15:08:00Z</dcterms:modified>
  <cp:revision>1</cp:revision>
  <dc:subject/>
  <dc:title/>
</cp:coreProperties>
</file>