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rrections Accredi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21, 2025, 3:00 p.m. -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Everglades A at the Marriott Sanibel Harbour Resort (17260 Harbour Pointe Dr., Fort Myers, FL 3390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CAC Executive Worksho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iew agencies for accreditation or reaccreditation, and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20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410-720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23:00Z</dcterms:created>
  <dc:creator>Boyer, Jessica J.</dc:creator>
  <dc:description/>
  <cp:keywords/>
  <dc:language>en-US</dc:language>
  <cp:lastModifiedBy>Boyer, Jessica J.</cp:lastModifiedBy>
  <dcterms:modified xsi:type="dcterms:W3CDTF">2025-10-07T15:24:00Z</dcterms:modified>
  <cp:revision>1</cp:revision>
  <dc:subject/>
  <dc:title/>
</cp:coreProperties>
</file>